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4" w:color="077AA1"/>
        </w:pBdr>
        <w:spacing w:before="0" w:after="1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285813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Dialogue: Asking the Way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: Excuse me, could you tell us the short way to the famous British Museum? We went astray.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: I certainly can. It is not very far from here. I think it will take you about thirty minutes to get there from here. If you are in a hurry, you can go by bus. The bus-stop is at Oxford Circus.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: And how can we get to Oxford Circus?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: Go straight on, then turn left at the traffic lights and go straight on again. In two minutes you are at Oxford Circus.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: What bus must we take?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: Your bus is the 73.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: At what stop do we get off?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: You have to get off at Great Russel Street. This bus stops in front of the British Museum.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: And how long will it take us to get to the British Museum by bus?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: I think about fifteen minutes.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: One more thing. Is there a bus table at the bus stop? If I see that our bus comes in 15-20 minutes, we shall walk there.</w:t>
      </w:r>
    </w:p>
    <w:p>
      <w:pPr>
        <w:pStyle w:val="Style14"/>
        <w:spacing w:lineRule="atLeast" w:line="252" w:before="0" w:after="0"/>
        <w:jc w:val="both"/>
        <w:textAlignment w:val="baseline"/>
        <w:rPr/>
      </w:pPr>
      <w:r>
        <w:rPr>
          <w:color w:val="000000"/>
          <w:lang w:val="en-US"/>
        </w:rPr>
        <w:t>B: Of course you will find a bus table at the bus stop. I think this bus arrives every 10-15 minutes.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: Thank you very much!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: Not at all. Have a good time.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: Many thanks.</w:t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lineRule="atLeast" w:line="252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Style14"/>
        <w:shd w:fill="FFFFFF" w:val="clear"/>
        <w:spacing w:lineRule="atLeast" w:line="336"/>
        <w:jc w:val="both"/>
        <w:rPr/>
      </w:pPr>
      <w:r>
        <w:rPr/>
        <w:t>Основные фразы на английском языке, которые помогут вам общаться на улице.</w:t>
      </w:r>
    </w:p>
    <w:tbl>
      <w:tblPr>
        <w:tblW w:w="9715" w:type="dxa"/>
        <w:jc w:val="left"/>
        <w:tblInd w:w="-187" w:type="dxa"/>
        <w:tblLayout w:type="fixed"/>
        <w:tblCellMar>
          <w:top w:w="30" w:type="dxa"/>
          <w:left w:w="180" w:type="dxa"/>
          <w:bottom w:w="30" w:type="dxa"/>
          <w:right w:w="180" w:type="dxa"/>
        </w:tblCellMar>
      </w:tblPr>
      <w:tblGrid>
        <w:gridCol w:w="4866"/>
        <w:gridCol w:w="4849"/>
      </w:tblGrid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Excus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me</w:t>
            </w:r>
            <w:r>
              <w:rPr>
                <w:color w:val="000000"/>
                <w:lang w:val="en-US"/>
              </w:rPr>
              <w:t>,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could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you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ell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m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how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o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ge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o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...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вините, могу я у Вас спросить, как мне пройти к ...?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</w:rPr>
              <w:t>A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ontexthelperword"/>
                <w:color w:val="000000"/>
              </w:rPr>
              <w:t>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ontexthelperword"/>
                <w:color w:val="000000"/>
              </w:rPr>
              <w:t>righ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ontexthelperword"/>
                <w:color w:val="000000"/>
              </w:rPr>
              <w:t>for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...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ду по направлению к ...?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Which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way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o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...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ройти к ...?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</w:rPr>
              <w:t>I'v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ontexthelperword"/>
                <w:color w:val="000000"/>
              </w:rPr>
              <w:t>los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ontexthelperword"/>
                <w:color w:val="000000"/>
              </w:rPr>
              <w:t>my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ontexthelperword"/>
                <w:color w:val="000000"/>
              </w:rPr>
              <w:t>way</w:t>
            </w:r>
            <w:r>
              <w:rPr>
                <w:color w:val="000000"/>
              </w:rPr>
              <w:t>.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заблудился.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You'r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going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n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h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wrong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direction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 идете неправильно.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I'm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afraid</w:t>
            </w:r>
            <w:r>
              <w:rPr>
                <w:color w:val="000000"/>
                <w:lang w:val="en-US"/>
              </w:rPr>
              <w:t>,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'v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no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dea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юсь, что я не знаю.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Which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h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shortes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way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ройти самым коротким путем?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How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far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do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you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hink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s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далеко это, на ваш взгляд?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It'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a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very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long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way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from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here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 очень далеко отсюда.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It'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over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wo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miles</w:t>
            </w:r>
            <w:r>
              <w:rPr>
                <w:color w:val="000000"/>
                <w:lang w:val="en-US"/>
              </w:rPr>
              <w:t>,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hink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полагаю, что это не менее двух миль.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Which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h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bes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way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o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ge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here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лучше всего туда добраться?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Wha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bu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mus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ake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кой автобус я должен сесть?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Le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m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show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you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h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way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o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h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bu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stop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я провожу Вас до автобусной остановки.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What'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h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nam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of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hi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street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зывается эта улица?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Where'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h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bu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stop</w:t>
            </w:r>
            <w:r>
              <w:rPr>
                <w:color w:val="000000"/>
                <w:lang w:val="en-US"/>
              </w:rPr>
              <w:t>,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please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жите пожалуйста, где находится остановка автобуса?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</w:rPr>
              <w:t>Doe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ontexthelperword"/>
                <w:color w:val="000000"/>
              </w:rPr>
              <w:t>number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ontexthelperword"/>
                <w:color w:val="000000"/>
              </w:rPr>
              <w:t>stop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ontexthelperword"/>
                <w:color w:val="000000"/>
              </w:rPr>
              <w:t>here</w:t>
            </w:r>
            <w:r>
              <w:rPr>
                <w:color w:val="000000"/>
              </w:rPr>
              <w:t>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ый автобус здесь останавливается?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Which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bu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mus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I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ak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to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...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ком автобусе я мог бы добраться до ...?</w:t>
            </w:r>
          </w:p>
        </w:tc>
      </w:tr>
      <w:tr>
        <w:trPr/>
        <w:tc>
          <w:tcPr>
            <w:tcW w:w="4866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/>
            </w:pPr>
            <w:r>
              <w:rPr>
                <w:rStyle w:val="Contexthelperword"/>
                <w:color w:val="000000"/>
                <w:lang w:val="en-US"/>
              </w:rPr>
              <w:t>How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often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do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buses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run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from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ontexthelperword"/>
                <w:color w:val="000000"/>
                <w:lang w:val="en-US"/>
              </w:rPr>
              <w:t>here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4849" w:type="dxa"/>
            <w:tcBorders>
              <w:top w:val="single" w:sz="6" w:space="0" w:color="B0C3D2"/>
              <w:left w:val="single" w:sz="6" w:space="0" w:color="B0C3D2"/>
              <w:bottom w:val="single" w:sz="6" w:space="0" w:color="B0C3D2"/>
              <w:right w:val="single" w:sz="6" w:space="0" w:color="B0C3D2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15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часто здесь ходят автобусы?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texthelperword">
    <w:name w:val="context-helper-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0:48:00Z</dcterms:created>
  <dc:creator>Admin</dc:creator>
  <dc:description/>
  <cp:keywords/>
  <dc:language>en-US</dc:language>
  <cp:lastModifiedBy>Юлия</cp:lastModifiedBy>
  <dcterms:modified xsi:type="dcterms:W3CDTF">2017-02-13T04:59:00Z</dcterms:modified>
  <cp:revision>7</cp:revision>
  <dc:subject/>
  <dc:title/>
</cp:coreProperties>
</file>